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4.2024 № 163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и силу постано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ского поселения Мытищи Мытищинского муниципального района Московской области от 09.07.2014 № 1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изнании частично недействующим разбивочного чертежа красных ли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5.2014 № 7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Айрапетяна Р.Н. от 26.03.2024 № 134-ОГ-4055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с координатам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68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8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84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84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89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90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0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6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72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6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67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96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6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66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89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68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88,8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Мытищи Мытищинского муниципального района Московской области от 09.07.2014 № 1025 «Об утверждении </w:t>
      </w:r>
      <w:r>
        <w:rPr>
          <w:rFonts w:cs="Times New Roman" w:ascii="Times New Roman" w:hAnsi="Times New Roman"/>
          <w:sz w:val="28"/>
          <w:szCs w:val="28"/>
        </w:rPr>
        <w:t>документации                     по планировке (в составе: проекта планировки, проекта межевания                                      и градостроительных планов земельных участков №№1-19) территории общей площадью 22,5 га, расположенной примерно в 400 м по направлению на юго-запад от ориентира – жилого дома, имеющего почтовый адрес: Московская область, Мытищинский район, городское поселение Мытищи, д. Болтино, д. 21, расположенного за пределами участка для размещения комплексной застройки домами смешанного типа (среднеэтажными и многоэтажными) с объектами социальной и инженерной инфраструктуры (заказчик – ООО «СФД»)</w:t>
      </w:r>
      <w:r>
        <w:rPr>
          <w:rFonts w:cs="Times New Roman" w:ascii="Times New Roman" w:hAnsi="Times New Roman"/>
          <w:bCs/>
          <w:sz w:val="28"/>
          <w:szCs w:val="28"/>
        </w:rPr>
        <w:t>»                              (с изменениями от 15.09.2015 № 1228, от 28.06.2023 № 325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частично недействующим разбивочный чертеж красных линий от 27.05.2014 № 798 «Установление красных линий и линий отступа                          по Осташковскому шоссе в увязке с проектируемыми проездами в районе формируемых жилых застроек ООО «СТД Девелопмент» и ООО «СФД» вблизи д.Болтино в городского поселения Мытищи Мытищинского муниципального района Московской области» (заказчики – ООО «СТД Девелопмент»                                    и ООО «СФД») и отмене постановления администрации городского поселения Мытищи № 740 от 15.05.2014».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   газете        городского         округа        Мытищи        «Официальные   Мытищ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городского 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3-28T14:58:00Z</cp:lastPrinted>
  <dcterms:modified xsi:type="dcterms:W3CDTF">2024-04-02T09:03:00Z</dcterms:modified>
  <cp:revision>17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